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анные о максимальной доходности 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сентябрь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542"/>
        <w:gridCol w:w="4399"/>
        <w:gridCol w:w="6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1.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рублях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2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долларах С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3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евр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4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, внесение вкладов по которым удостоверено сберегательным сертификат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2"/>
        <w:gridCol w:w="32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В рубл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В долларах СШ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В евр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5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1713"/>
        <w:gridCol w:w="2250"/>
        <w:gridCol w:w="169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ды вкладов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рублях (общая сумма, 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ев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(общая сумма, тыс. евро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2" w:name="Par87"/>
      <w:bookmarkStart w:id="3" w:name="Par8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5-10-13T15:21:00Z</dcterms:modified>
  <cp:revision>37</cp:revision>
  <dc:subject/>
  <dc:title/>
</cp:coreProperties>
</file>