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Данные о максимальной доходности по вкладам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за январь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43"/>
      <w:bookmarkEnd w:id="0"/>
      <w:r>
        <w:rPr>
          <w:rFonts w:cs="Calibri"/>
          <w:sz w:val="18"/>
          <w:szCs w:val="18"/>
        </w:rPr>
        <w:t>Наименование кредитной организации</w:t>
      </w:r>
      <w:r>
        <w:rPr>
          <w:rFonts w:cs="Calibri"/>
        </w:rPr>
        <w:t xml:space="preserve">         Общество с ограниченной ответственностью «Драйв Клик Банк»/ ООО «Драйв Клик Банк»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45"/>
      <w:bookmarkEnd w:id="1"/>
      <w:r>
        <w:rPr>
          <w:rFonts w:cs="Calibri"/>
          <w:sz w:val="18"/>
          <w:szCs w:val="18"/>
        </w:rPr>
        <w:t>Регистрационный номер кредитной организации</w:t>
      </w:r>
      <w:r>
        <w:rPr>
          <w:rFonts w:cs="Calibri"/>
        </w:rPr>
        <w:t xml:space="preserve">     2168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3542"/>
        <w:gridCol w:w="4399"/>
        <w:gridCol w:w="6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1.</w:t>
            </w:r>
          </w:p>
        </w:tc>
        <w:tc>
          <w:tcPr>
            <w:tcW w:w="79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 в рублях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процент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2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 в долларах СШ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6"/>
        <w:gridCol w:w="439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процен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3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 в евр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6"/>
        <w:gridCol w:w="439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процен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4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, внесение вкладов по которым удостоверено сберегательным сертификато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4"/>
        <w:gridCol w:w="3252"/>
        <w:gridCol w:w="325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алюта вкладов согласно договорам, заключенным с физическими лиц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удостоверенным сберегательным сертификатом, условия которого предусматривают право владельца такого сертификата на получение вклада по требованию, процен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удостоверенным сберегательным сертификатом, условия которого не предусматривают право владельца такого сертификата на получение вклада по требованию, процен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В рубля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В долларах СШ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В евр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5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1713"/>
        <w:gridCol w:w="2250"/>
        <w:gridCol w:w="1694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иды вкладов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 рублях (общая сумма, 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 долларах США (общая сумма, тыс. долларов СШ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 евр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(общая сумма, тыс. евро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. Вклады, удостоверенные сберегательным сертификатом, условия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2" w:name="Par67"/>
      <w:bookmarkStart w:id="3" w:name="Par67"/>
      <w:bookmarkEnd w:id="3"/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4" w:name="Par87"/>
      <w:bookmarkStart w:id="5" w:name="Par87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84"/>
      </w:tblGrid>
      <w:tr>
        <w:trPr/>
        <w:tc>
          <w:tcPr>
            <w:tcW w:w="70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30:00Z</dcterms:created>
  <dc:creator>Klimenko Natalia</dc:creator>
  <dc:description/>
  <cp:keywords/>
  <dc:language>en-US</dc:language>
  <cp:lastModifiedBy>Klimenko Natalia</cp:lastModifiedBy>
  <dcterms:modified xsi:type="dcterms:W3CDTF">2025-02-13T11:58:00Z</dcterms:modified>
  <cp:revision>26</cp:revision>
  <dc:subject/>
  <dc:title/>
</cp:coreProperties>
</file>