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Информация о максимальных процентных став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по вкладам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июнь 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3"/>
      <w:bookmarkEnd w:id="0"/>
      <w:r>
        <w:rPr>
          <w:rFonts w:cs="Calibri"/>
          <w:sz w:val="18"/>
          <w:szCs w:val="18"/>
        </w:rPr>
        <w:t>Наименование кредитной организации</w:t>
      </w:r>
      <w:r>
        <w:rPr>
          <w:rFonts w:cs="Calibri"/>
        </w:rPr>
        <w:t xml:space="preserve">         Общество с ограниченной ответственностью «Драйв Клик Банк»/ ООО «Драйв Клик Банк»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45"/>
      <w:bookmarkEnd w:id="1"/>
      <w:r>
        <w:rPr>
          <w:rFonts w:cs="Calibri"/>
          <w:sz w:val="18"/>
          <w:szCs w:val="18"/>
        </w:rPr>
        <w:t>Регистрационный номер кредитной организации</w:t>
      </w:r>
      <w:r>
        <w:rPr>
          <w:rFonts w:cs="Calibri"/>
        </w:rPr>
        <w:t xml:space="preserve">     216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7"/>
        <w:gridCol w:w="1622"/>
        <w:gridCol w:w="1613"/>
        <w:gridCol w:w="1736"/>
        <w:gridCol w:w="1843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Calibri"/>
              </w:rPr>
              <w:t>По срокам вкладов согласно заключенным договорам  с физическими лицами в российских рублях (в процент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8"/>
        <w:gridCol w:w="1608"/>
        <w:gridCol w:w="1701"/>
        <w:gridCol w:w="1701"/>
        <w:gridCol w:w="1843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2" w:name="Par67"/>
            <w:bookmarkEnd w:id="2"/>
            <w:r>
              <w:rPr>
                <w:rFonts w:cs="Calibri"/>
              </w:rPr>
              <w:t>По срокам вкладов согласно заключенным договорам  с физическими лицами в долларах США (в процентах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1608"/>
        <w:gridCol w:w="1681"/>
        <w:gridCol w:w="1701"/>
        <w:gridCol w:w="1843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3" w:name="Par87"/>
            <w:bookmarkEnd w:id="3"/>
            <w:r>
              <w:rPr>
                <w:rFonts w:cs="Calibri"/>
              </w:rPr>
              <w:t>По срокам вкладов согласно заключенным договорам  с физическими лицами в евро (в процентах 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3856"/>
        <w:gridCol w:w="297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анные о максимальной доходности по договорам вклада с физически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лицами, внесение вкладов по которым удостоверено сберегательным сертифика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Максимальная доходность по вкладам, удостоверенным сберегательным сертификатом, условия которого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 рубля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в доллар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в евр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984"/>
        <w:gridCol w:w="1985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иды вкла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анные об объеме привлеченных  денежных  средств  по   договор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клада с физическими лицами,  по которым  осуществляется  рас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максимальной доход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рублях (общая сумма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долларах США (общая сумма, тыс. долларов С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евро (общая сумма, тыс. евр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 На срок до 9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 На срок от 91 до 18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 На срок от 181 дня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 На срок свыше 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 Вклады, удостоверенные сберегательным сертификатом, условия которого предусматривают право владельца такого сертификата на получение вклада по треб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0:00Z</dcterms:created>
  <dc:creator>Klimenko Natalia</dc:creator>
  <dc:description/>
  <cp:keywords/>
  <dc:language>en-US</dc:language>
  <cp:lastModifiedBy>Klimenko Natalia</cp:lastModifiedBy>
  <dcterms:modified xsi:type="dcterms:W3CDTF">2024-07-09T08:34:00Z</dcterms:modified>
  <cp:revision>19</cp:revision>
  <dc:subject/>
  <dc:title/>
</cp:coreProperties>
</file>